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0"/>
      </w:tblGrid>
      <w:tr>
        <w:trPr/>
        <w:tc>
          <w:tcPr>
            <w:tcW w:w="19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6500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6500"/>
                <w:kern w:val="0"/>
                <w:sz w:val="27"/>
                <w:szCs w:val="27"/>
              </w:rPr>
              <w:t>CXG-6076</w:t>
            </w:r>
            <w:r>
              <w:rPr>
                <w:rFonts w:ascii="Tahoma" w:hAnsi="Tahoma" w:cs="Tahoma"/>
                <w:b/>
                <w:bCs/>
                <w:color w:val="FF6500"/>
                <w:kern w:val="0"/>
                <w:sz w:val="27"/>
                <w:szCs w:val="27"/>
              </w:rPr>
              <w:t>系列</w:t>
            </w:r>
            <w:r>
              <w:rPr>
                <w:rFonts w:cs="Tahoma" w:ascii="Tahoma" w:hAnsi="Tahoma"/>
                <w:b/>
                <w:bCs/>
                <w:color w:val="FF6500"/>
                <w:kern w:val="0"/>
                <w:sz w:val="27"/>
                <w:szCs w:val="27"/>
              </w:rPr>
              <w:t>PVC</w:t>
            </w:r>
            <w:r>
              <w:rPr>
                <w:rFonts w:ascii="Tahoma" w:hAnsi="Tahoma" w:cs="Tahoma"/>
                <w:b/>
                <w:bCs/>
                <w:color w:val="FF6500"/>
                <w:kern w:val="0"/>
                <w:sz w:val="27"/>
                <w:szCs w:val="27"/>
              </w:rPr>
              <w:t>高精度测斜</w:t>
            </w:r>
          </w:p>
        </w:tc>
      </w:tr>
    </w:tbl>
    <w:p>
      <w:pPr>
        <w:pStyle w:val="Style15"/>
        <w:rPr>
          <w:rStyle w:val="Bodstyle3"/>
        </w:rPr>
      </w:pPr>
      <w:r>
        <w:rPr/>
      </w:r>
    </w:p>
    <w:p>
      <w:pPr>
        <w:pStyle w:val="Style15"/>
        <w:jc w:val="center"/>
        <w:rPr/>
      </w:pPr>
      <w:r>
        <w:rPr>
          <w:rStyle w:val="Bodstyle3"/>
        </w:rPr>
        <w:t>测斜管的使用说明</w:t>
      </w:r>
    </w:p>
    <w:p>
      <w:pPr>
        <w:pStyle w:val="Style15"/>
        <w:rPr/>
      </w:pPr>
      <w:r>
        <w:rPr>
          <w:rStyle w:val="Bod"/>
        </w:rPr>
        <w:t>A</w:t>
      </w:r>
      <w:r>
        <w:rPr>
          <w:rStyle w:val="Bod"/>
        </w:rPr>
        <w:t>、验收与保管</w:t>
      </w:r>
      <w:r>
        <w:rPr/>
        <w:br/>
      </w:r>
      <w:r>
        <w:rPr>
          <w:rStyle w:val="Bod"/>
        </w:rPr>
        <w:t>　　用户收货验收时应先检查管子的数量与清单是否相符，如有不符者应与我厂联系。</w:t>
      </w:r>
      <w:r>
        <w:rPr/>
        <w:br/>
      </w:r>
      <w:r>
        <w:rPr>
          <w:rStyle w:val="Bod"/>
        </w:rPr>
        <w:t>　　管子应放在湿度小于</w:t>
      </w:r>
      <w:r>
        <w:rPr>
          <w:rStyle w:val="Bod"/>
        </w:rPr>
        <w:t>85%</w:t>
      </w:r>
      <w:r>
        <w:rPr>
          <w:rStyle w:val="Bod"/>
        </w:rPr>
        <w:t>的房间内保存，室内不含有腐蚀性气体，存放环境须干燥、通风、搬运时小心轻放。</w:t>
      </w:r>
      <w:r>
        <w:rPr/>
        <w:br/>
      </w:r>
      <w:r>
        <w:rPr>
          <w:rStyle w:val="Bod"/>
        </w:rPr>
        <w:t>管子若暂时不使用时，最好拆开包装，每根错开接头处一层一层的平放铺开，防止弯曲变形。</w:t>
      </w:r>
      <w:r>
        <w:rPr/>
        <w:br/>
      </w:r>
      <w:r>
        <w:rPr>
          <w:rStyle w:val="Bod"/>
        </w:rPr>
        <w:t>B</w:t>
      </w:r>
      <w:r>
        <w:rPr>
          <w:rStyle w:val="Bod"/>
        </w:rPr>
        <w:t>、埋设与安装</w:t>
      </w:r>
      <w:r>
        <w:rPr/>
        <w:br/>
      </w:r>
      <w:r>
        <w:rPr>
          <w:rStyle w:val="Bod"/>
        </w:rPr>
        <w:t>　　测斜管的使用场合较多，由于施工方法和条件并不完全相同，所以埋设的方法也不完全一样，需要时可及时与我厂联系。</w:t>
      </w:r>
      <w:r>
        <w:rPr/>
        <w:br/>
      </w:r>
      <w:r>
        <w:rPr>
          <w:rStyle w:val="Bod"/>
        </w:rPr>
        <w:t>　　</w:t>
      </w:r>
      <w:r>
        <w:rPr>
          <w:rStyle w:val="StrongEmphasis"/>
        </w:rPr>
        <w:t>钻孔：</w:t>
      </w:r>
      <w:r>
        <w:rPr>
          <w:rStyle w:val="Bod"/>
        </w:rPr>
        <w:t>采用工程钻探机，一般采用</w:t>
      </w:r>
      <w:r>
        <w:rPr>
          <w:rStyle w:val="Bod"/>
        </w:rPr>
        <w:t>φ108cm</w:t>
      </w:r>
      <w:r>
        <w:rPr>
          <w:rStyle w:val="Bod"/>
        </w:rPr>
        <w:t>钻头钻孔，为了使管子顺利地完装到位一般都需比安装深度深一些，它的原则是每</w:t>
      </w:r>
      <w:r>
        <w:rPr>
          <w:rStyle w:val="Bod"/>
        </w:rPr>
        <w:t>10</w:t>
      </w:r>
      <w:r>
        <w:rPr>
          <w:rStyle w:val="Bod"/>
        </w:rPr>
        <w:t>米多钻深</w:t>
      </w:r>
      <w:r>
        <w:rPr>
          <w:rStyle w:val="Bod"/>
        </w:rPr>
        <w:t>0.5</w:t>
      </w:r>
      <w:r>
        <w:rPr>
          <w:rStyle w:val="Bod"/>
        </w:rPr>
        <w:t>米，即</w:t>
      </w:r>
      <w:r>
        <w:rPr>
          <w:rStyle w:val="Bod"/>
        </w:rPr>
        <w:t>10</w:t>
      </w:r>
      <w:r>
        <w:rPr>
          <w:rStyle w:val="Bod"/>
        </w:rPr>
        <w:t>米</w:t>
      </w:r>
      <w:r>
        <w:rPr>
          <w:rStyle w:val="Bod"/>
        </w:rPr>
        <w:t>+0.5</w:t>
      </w:r>
      <w:r>
        <w:rPr>
          <w:rStyle w:val="Bod"/>
        </w:rPr>
        <w:t>米</w:t>
      </w:r>
      <w:r>
        <w:rPr>
          <w:rStyle w:val="Bod"/>
        </w:rPr>
        <w:t>=10.5</w:t>
      </w:r>
      <w:r>
        <w:rPr>
          <w:rStyle w:val="Bod"/>
        </w:rPr>
        <w:t>米，</w:t>
      </w:r>
      <w:r>
        <w:rPr>
          <w:rStyle w:val="Bod"/>
        </w:rPr>
        <w:t>20</w:t>
      </w:r>
      <w:r>
        <w:rPr>
          <w:rStyle w:val="Bod"/>
        </w:rPr>
        <w:t>米</w:t>
      </w:r>
      <w:r>
        <w:rPr>
          <w:rStyle w:val="Bod"/>
        </w:rPr>
        <w:t>+1</w:t>
      </w:r>
      <w:r>
        <w:rPr>
          <w:rStyle w:val="Bod"/>
        </w:rPr>
        <w:t>米</w:t>
      </w:r>
      <w:r>
        <w:rPr>
          <w:rStyle w:val="Bod"/>
        </w:rPr>
        <w:t>=21</w:t>
      </w:r>
      <w:r>
        <w:rPr>
          <w:rStyle w:val="Bod"/>
        </w:rPr>
        <w:t>米，以此类推。</w:t>
      </w:r>
      <w:r>
        <w:rPr/>
        <w:br/>
      </w:r>
      <w:r>
        <w:rPr>
          <w:rStyle w:val="Bod"/>
        </w:rPr>
        <w:t>　　</w:t>
      </w:r>
      <w:r>
        <w:rPr>
          <w:rStyle w:val="StrongEmphasis"/>
        </w:rPr>
        <w:t>清孔：</w:t>
      </w:r>
      <w:r>
        <w:rPr>
          <w:rStyle w:val="Bod"/>
        </w:rPr>
        <w:t>钻头钻到预定位置后，不要立即提钻，需把泵接到清水里向下灌清水，直至泥浆水变成清混水为止，再提钻后立即安装。</w:t>
      </w:r>
    </w:p>
    <w:p>
      <w:pPr>
        <w:pStyle w:val="Style15"/>
        <w:rPr/>
      </w:pPr>
      <w:r>
        <w:rPr>
          <w:rStyle w:val="Bod"/>
        </w:rPr>
        <w:t>　　</w:t>
      </w:r>
      <w:r>
        <w:rPr>
          <w:rStyle w:val="StrongEmphasis"/>
        </w:rPr>
        <w:t>安装：安装的全过程可分为三步</w:t>
      </w:r>
      <w:r>
        <w:rPr/>
        <w:br/>
      </w:r>
      <w:r>
        <w:rPr>
          <w:rStyle w:val="Bod"/>
        </w:rPr>
        <w:t>　</w:t>
      </w:r>
      <w:r>
        <w:rPr>
          <w:rStyle w:val="StrongEmphasis"/>
        </w:rPr>
        <w:t>　管子的连接：</w:t>
      </w:r>
      <w:r>
        <w:rPr/>
        <w:br/>
      </w:r>
      <w:r>
        <w:rPr>
          <w:rStyle w:val="Bod"/>
        </w:rPr>
        <w:t>　　我厂出厂的管子一般长度为</w:t>
      </w:r>
      <w:r>
        <w:rPr>
          <w:rStyle w:val="Bod"/>
        </w:rPr>
        <w:t>2</w:t>
      </w:r>
      <w:r>
        <w:rPr>
          <w:rStyle w:val="Bod"/>
        </w:rPr>
        <w:t>米</w:t>
      </w:r>
      <w:r>
        <w:rPr>
          <w:rStyle w:val="Bod"/>
        </w:rPr>
        <w:t>/</w:t>
      </w:r>
      <w:r>
        <w:rPr>
          <w:rStyle w:val="Bod"/>
        </w:rPr>
        <w:t>根，</w:t>
      </w:r>
      <w:r>
        <w:rPr>
          <w:rStyle w:val="Bod"/>
        </w:rPr>
        <w:t>4</w:t>
      </w:r>
      <w:r>
        <w:rPr>
          <w:rStyle w:val="Bod"/>
        </w:rPr>
        <w:t>米</w:t>
      </w:r>
      <w:r>
        <w:rPr>
          <w:rStyle w:val="Bod"/>
        </w:rPr>
        <w:t>/</w:t>
      </w:r>
      <w:r>
        <w:rPr>
          <w:rStyle w:val="Bod"/>
        </w:rPr>
        <w:t>根两种，连接的方法是采用插入连接法，首先拿起一根测斜管，在没有外接头的一端套上底盖，用三只</w:t>
      </w:r>
      <w:r>
        <w:rPr>
          <w:rStyle w:val="Bod"/>
        </w:rPr>
        <w:t>M4×10</w:t>
      </w:r>
      <w:r>
        <w:rPr>
          <w:rStyle w:val="Bod"/>
        </w:rPr>
        <w:t>自攻螺钉探紧，</w:t>
      </w:r>
      <w:r>
        <w:rPr>
          <w:rStyle w:val="Bod"/>
        </w:rPr>
        <w:t>(</w:t>
      </w:r>
      <w:r>
        <w:rPr>
          <w:rStyle w:val="Bod"/>
        </w:rPr>
        <w:t>这是每孔最下面的一节管子</w:t>
      </w:r>
      <w:r>
        <w:rPr>
          <w:rStyle w:val="Bod"/>
        </w:rPr>
        <w:t>)</w:t>
      </w:r>
      <w:r>
        <w:rPr>
          <w:rStyle w:val="Bod"/>
        </w:rPr>
        <w:t>就可向孔内下管子了，下一节，再向外接头内插一节管，这时必须注意的是一定要插到管子端平面相接为止，再用三只</w:t>
      </w:r>
      <w:r>
        <w:rPr>
          <w:rStyle w:val="Bod"/>
        </w:rPr>
        <w:t>M4×10</w:t>
      </w:r>
      <w:r>
        <w:rPr>
          <w:rStyle w:val="Bod"/>
        </w:rPr>
        <w:t>自攻螺钉把它固定好，才算该接头连接完毕，按此方法一直连接到设计的长度。</w:t>
      </w:r>
      <w:r>
        <w:rPr/>
        <w:br/>
      </w:r>
      <w:r>
        <w:rPr>
          <w:rStyle w:val="Bod"/>
        </w:rPr>
        <w:t>　　</w:t>
      </w:r>
      <w:r>
        <w:rPr>
          <w:rStyle w:val="StrongEmphasis"/>
        </w:rPr>
        <w:t>调正方向：</w:t>
      </w:r>
      <w:r>
        <w:rPr/>
        <w:br/>
      </w:r>
      <w:r>
        <w:rPr>
          <w:rStyle w:val="Bod"/>
        </w:rPr>
        <w:t>管子安装到位后，需要调正方向后才能回填，调正方向的要求是，管子内壁上有两对凹槽，首先需把孔口以上那节测斜管上的外接头拿掉</w:t>
      </w:r>
      <w:r>
        <w:rPr>
          <w:rStyle w:val="Bod"/>
        </w:rPr>
        <w:t>(</w:t>
      </w:r>
      <w:r>
        <w:rPr>
          <w:rStyle w:val="Bod"/>
        </w:rPr>
        <w:t>松开三只螺钉就可以拿掉了</w:t>
      </w:r>
      <w:r>
        <w:rPr>
          <w:rStyle w:val="Bod"/>
        </w:rPr>
        <w:t>)</w:t>
      </w:r>
      <w:r>
        <w:rPr>
          <w:rStyle w:val="Bod"/>
        </w:rPr>
        <w:t>才能看清管内凹槽，需要把管内的一对凹槽垂直于测量面就可以了，转动管子就可以实行，一人转不动时，可用多人，转动前可先把管子向上提起后再转动对准，对准后再把管子压到位，方向就调正好了盖上盖子，拧好螺钉就可以回填。</w:t>
      </w:r>
      <w:r>
        <w:rPr/>
        <w:br/>
      </w:r>
      <w:r>
        <w:rPr>
          <w:rStyle w:val="Bod"/>
        </w:rPr>
        <w:t>　　</w:t>
      </w:r>
      <w:r>
        <w:rPr>
          <w:rStyle w:val="StrongEmphasis"/>
        </w:rPr>
        <w:t>向孔内回填，还需特别注意两点：</w:t>
      </w:r>
      <w:r>
        <w:rPr/>
        <w:br/>
      </w:r>
      <w:r>
        <w:rPr>
          <w:rStyle w:val="Bod"/>
        </w:rPr>
        <w:t>　　在下管子时为减少其浮力，可向管内充清水</w:t>
      </w:r>
      <w:r>
        <w:rPr>
          <w:rStyle w:val="Bod"/>
        </w:rPr>
        <w:t>(</w:t>
      </w:r>
      <w:r>
        <w:rPr>
          <w:rStyle w:val="Bod"/>
        </w:rPr>
        <w:t>自来水、河水等</w:t>
      </w:r>
      <w:r>
        <w:rPr>
          <w:rStyle w:val="Bod"/>
        </w:rPr>
        <w:t>)</w:t>
      </w:r>
      <w:r>
        <w:rPr>
          <w:rStyle w:val="Bod"/>
        </w:rPr>
        <w:t>一边下管子，一边充清水，直至能顺利地放到位。清水也不能放得太多，否则管子会迅速下沉，使人抓不住而掉在孔中，无法继续工作。但管子全部</w:t>
      </w:r>
      <w:r>
        <w:rPr>
          <w:rStyle w:val="Bod"/>
        </w:rPr>
        <w:t>(</w:t>
      </w:r>
      <w:r>
        <w:rPr>
          <w:rStyle w:val="Bod"/>
        </w:rPr>
        <w:t>一孔</w:t>
      </w:r>
      <w:r>
        <w:rPr>
          <w:rStyle w:val="Bod"/>
        </w:rPr>
        <w:t>)</w:t>
      </w:r>
      <w:r>
        <w:rPr>
          <w:rStyle w:val="Bod"/>
        </w:rPr>
        <w:t>下到位置后，一定要把清水充满，这样做可减少泥浆进入管内形成沉淀。</w:t>
      </w:r>
      <w:r>
        <w:rPr/>
        <w:br/>
      </w:r>
      <w:r>
        <w:rPr>
          <w:rStyle w:val="Bod"/>
        </w:rPr>
        <w:t>　　测斜管外面有一对凹槽，此槽是偏心的</w:t>
      </w:r>
      <w:r>
        <w:rPr>
          <w:rStyle w:val="Bod"/>
        </w:rPr>
        <w:t>(</w:t>
      </w:r>
      <w:r>
        <w:rPr>
          <w:rStyle w:val="Bod"/>
        </w:rPr>
        <w:t>为保证测斜管的精度，尽量减少扭角的产生，使联接方法按管子的制作方向联接</w:t>
      </w:r>
      <w:r>
        <w:rPr>
          <w:rStyle w:val="Bod"/>
        </w:rPr>
        <w:t>)</w:t>
      </w:r>
      <w:r>
        <w:rPr>
          <w:rStyle w:val="Bod"/>
        </w:rPr>
        <w:t>与外接头内的凸槽相配合后把管子插入的，若插不下，把管子转动一个方向就可顺利地插入，因为该联接方法只有一个方向能插入，其余方向均插不进去。</w:t>
      </w:r>
    </w:p>
    <w:p>
      <w:pPr>
        <w:pStyle w:val="Style15"/>
        <w:rPr/>
      </w:pPr>
      <w:r>
        <w:rPr>
          <w:rStyle w:val="Title2"/>
        </w:rPr>
        <w:t>管</w:t>
      </w:r>
      <w:r>
        <w:rPr/>
        <w:br/>
      </w:r>
      <w:r>
        <w:rPr>
          <w:rStyle w:val="Bod"/>
        </w:rPr>
        <w:t>　　用户收货验收时应先检查管子的数量与清单是否相符，如有不符者应与我厂联系。　　管子应放在湿度小于</w:t>
      </w:r>
      <w:r>
        <w:rPr>
          <w:rStyle w:val="Bod"/>
        </w:rPr>
        <w:t>85%</w:t>
      </w:r>
      <w:r>
        <w:rPr>
          <w:rStyle w:val="Bod"/>
        </w:rPr>
        <w:t>的房间内保存，室内不含有腐蚀性气体，存放环境须干燥、通风、搬运时小心轻放。</w:t>
      </w:r>
      <w:r>
        <w:rPr>
          <w:rStyle w:val="Title2"/>
        </w:rPr>
        <w:t xml:space="preserve"> </w:t>
      </w:r>
      <w:r>
        <w:rPr/>
        <w:br/>
      </w:r>
      <w:r>
        <w:rPr>
          <w:rStyle w:val="Bod"/>
        </w:rPr>
        <w:t>　　管子若暂时不使用时，最好拆开包装，每根错开接头处一层一层的平放铺开，防止弯曲变形。</w:t>
      </w:r>
      <w:r>
        <w:rPr/>
        <w:br/>
      </w:r>
      <w:r>
        <w:rPr>
          <w:rStyle w:val="StrongEmphasis"/>
        </w:rPr>
        <w:t>B</w:t>
      </w:r>
      <w:r>
        <w:rPr>
          <w:rStyle w:val="StrongEmphasis"/>
        </w:rPr>
        <w:t>、埋设与安装</w:t>
      </w:r>
      <w:r>
        <w:rPr/>
        <w:br/>
      </w:r>
      <w:r>
        <w:rPr>
          <w:rStyle w:val="Bod"/>
        </w:rPr>
        <w:t>　　测斜管的使用场合较多，由于施工方法和条件并不完全相同，所以埋设的方法也不完全一样，需要时可及时与我厂联系。</w:t>
      </w:r>
      <w:r>
        <w:rPr/>
        <w:br/>
      </w:r>
      <w:r>
        <w:rPr>
          <w:rStyle w:val="Bod"/>
        </w:rPr>
        <w:t>　　钻孔：采用工程钻探机，一般采用</w:t>
      </w:r>
      <w:r>
        <w:rPr>
          <w:rStyle w:val="Bod"/>
        </w:rPr>
        <w:t>φ108cm</w:t>
      </w:r>
      <w:r>
        <w:rPr>
          <w:rStyle w:val="Bod"/>
        </w:rPr>
        <w:t>钻头钻孔，为了使管子顺利地完装到位一般都需比安装深度深一些，它的原则是每</w:t>
      </w:r>
      <w:r>
        <w:rPr>
          <w:rStyle w:val="Bod"/>
        </w:rPr>
        <w:t>10</w:t>
      </w:r>
      <w:r>
        <w:rPr>
          <w:rStyle w:val="Bod"/>
        </w:rPr>
        <w:t>米多钻深</w:t>
      </w:r>
      <w:r>
        <w:rPr>
          <w:rStyle w:val="Bod"/>
        </w:rPr>
        <w:t>0.5</w:t>
      </w:r>
      <w:r>
        <w:rPr>
          <w:rStyle w:val="Bod"/>
        </w:rPr>
        <w:t>米，即</w:t>
      </w:r>
      <w:r>
        <w:rPr>
          <w:rStyle w:val="Bod"/>
        </w:rPr>
        <w:t>10</w:t>
      </w:r>
      <w:r>
        <w:rPr>
          <w:rStyle w:val="Bod"/>
        </w:rPr>
        <w:t>米</w:t>
      </w:r>
      <w:r>
        <w:rPr>
          <w:rStyle w:val="Bod"/>
        </w:rPr>
        <w:t>+0.5</w:t>
      </w:r>
      <w:r>
        <w:rPr>
          <w:rStyle w:val="Bod"/>
        </w:rPr>
        <w:t>米</w:t>
      </w:r>
      <w:r>
        <w:rPr>
          <w:rStyle w:val="Bod"/>
        </w:rPr>
        <w:t>=10.5</w:t>
      </w:r>
      <w:r>
        <w:rPr>
          <w:rStyle w:val="Bod"/>
        </w:rPr>
        <w:t>米，</w:t>
      </w:r>
      <w:r>
        <w:rPr>
          <w:rStyle w:val="Bod"/>
        </w:rPr>
        <w:t>20</w:t>
      </w:r>
      <w:r>
        <w:rPr>
          <w:rStyle w:val="Bod"/>
        </w:rPr>
        <w:t>米</w:t>
      </w:r>
      <w:r>
        <w:rPr>
          <w:rStyle w:val="Bod"/>
        </w:rPr>
        <w:t>+1</w:t>
      </w:r>
      <w:r>
        <w:rPr>
          <w:rStyle w:val="Bod"/>
        </w:rPr>
        <w:t>米</w:t>
      </w:r>
      <w:r>
        <w:rPr>
          <w:rStyle w:val="Bod"/>
        </w:rPr>
        <w:t>=21</w:t>
      </w:r>
      <w:r>
        <w:rPr>
          <w:rStyle w:val="Bod"/>
        </w:rPr>
        <w:t>米，以此类推。</w:t>
      </w:r>
      <w:r>
        <w:rPr/>
        <w:br/>
      </w:r>
      <w:r>
        <w:rPr>
          <w:rStyle w:val="Bod"/>
        </w:rPr>
        <w:t>　　清孔：钻头钻到预定位置后，不要立即提钻，需把泵接到清水里向下灌清水，直至泥浆水变成清混水为止，再提钻后立即安装。</w:t>
      </w:r>
      <w:r>
        <w:rPr/>
        <w:br/>
      </w:r>
      <w:r>
        <w:rPr>
          <w:rStyle w:val="Bod"/>
        </w:rPr>
        <w:t>　　安装：安装的全过程可分为三步</w:t>
      </w:r>
      <w:r>
        <w:rPr/>
        <w:br/>
      </w:r>
      <w:r>
        <w:rPr>
          <w:rStyle w:val="Bod"/>
        </w:rPr>
        <w:t>　　管子的连接：</w:t>
      </w:r>
      <w:r>
        <w:rPr/>
        <w:br/>
      </w:r>
      <w:r>
        <w:rPr>
          <w:rStyle w:val="Bod"/>
        </w:rPr>
        <w:t>　　我厂出厂的管子一般长度为</w:t>
      </w:r>
      <w:r>
        <w:rPr>
          <w:rStyle w:val="Bod"/>
        </w:rPr>
        <w:t>2</w:t>
      </w:r>
      <w:r>
        <w:rPr>
          <w:rStyle w:val="Bod"/>
        </w:rPr>
        <w:t>米</w:t>
      </w:r>
      <w:r>
        <w:rPr>
          <w:rStyle w:val="Bod"/>
        </w:rPr>
        <w:t>/</w:t>
      </w:r>
      <w:r>
        <w:rPr>
          <w:rStyle w:val="Bod"/>
        </w:rPr>
        <w:t>根，</w:t>
      </w:r>
      <w:r>
        <w:rPr>
          <w:rStyle w:val="Bod"/>
        </w:rPr>
        <w:t>4</w:t>
      </w:r>
      <w:r>
        <w:rPr>
          <w:rStyle w:val="Bod"/>
        </w:rPr>
        <w:t>米</w:t>
      </w:r>
      <w:r>
        <w:rPr>
          <w:rStyle w:val="Bod"/>
        </w:rPr>
        <w:t>/</w:t>
      </w:r>
      <w:r>
        <w:rPr>
          <w:rStyle w:val="Bod"/>
        </w:rPr>
        <w:t>根两种，连接的方法是采用插入连接法，首先拿起一根测斜管，在没有外接头的一端套上底盖，用三只</w:t>
      </w:r>
      <w:r>
        <w:rPr>
          <w:rStyle w:val="Bod"/>
        </w:rPr>
        <w:t>M4×10</w:t>
      </w:r>
      <w:r>
        <w:rPr>
          <w:rStyle w:val="Bod"/>
        </w:rPr>
        <w:t>自攻螺钉探紧，</w:t>
      </w:r>
      <w:r>
        <w:rPr>
          <w:rStyle w:val="Bod"/>
        </w:rPr>
        <w:t>(</w:t>
      </w:r>
      <w:r>
        <w:rPr>
          <w:rStyle w:val="Bod"/>
        </w:rPr>
        <w:t>这是每孔最下面的一节管子</w:t>
      </w:r>
      <w:r>
        <w:rPr>
          <w:rStyle w:val="Bod"/>
        </w:rPr>
        <w:t>)</w:t>
      </w:r>
      <w:r>
        <w:rPr>
          <w:rStyle w:val="Bod"/>
        </w:rPr>
        <w:t>就可向孔内下管子了，下一节，再向外接头内插一节管，这时必须注意的是一定要插到管子端平面相接为止，再用三只</w:t>
      </w:r>
      <w:r>
        <w:rPr>
          <w:rStyle w:val="Bod"/>
        </w:rPr>
        <w:t>M4×10</w:t>
      </w:r>
      <w:r>
        <w:rPr>
          <w:rStyle w:val="Bod"/>
        </w:rPr>
        <w:t>自攻螺钉把它固定好，才算该接头连接完毕，按此方法一直连接到设计的长度。</w:t>
      </w:r>
      <w:r>
        <w:rPr/>
        <w:br/>
      </w:r>
      <w:r>
        <w:rPr>
          <w:rStyle w:val="Bod"/>
        </w:rPr>
        <w:t>　　调正方向：</w:t>
      </w:r>
      <w:r>
        <w:rPr/>
        <w:br/>
      </w:r>
      <w:r>
        <w:rPr>
          <w:rStyle w:val="Bod"/>
        </w:rPr>
        <w:t>　　管子安装到位后，需要调正方向后才能回填，调正方向的要求是，管子内壁上有两对凹槽，首先需把孔口以上那节测斜管上的外接头拿掉</w:t>
      </w:r>
      <w:r>
        <w:rPr>
          <w:rStyle w:val="Bod"/>
        </w:rPr>
        <w:t>(</w:t>
      </w:r>
      <w:r>
        <w:rPr>
          <w:rStyle w:val="Bod"/>
        </w:rPr>
        <w:t>松开三只螺钉就可以拿掉了</w:t>
      </w:r>
      <w:r>
        <w:rPr>
          <w:rStyle w:val="Bod"/>
        </w:rPr>
        <w:t>)</w:t>
      </w:r>
      <w:r>
        <w:rPr>
          <w:rStyle w:val="Bod"/>
        </w:rPr>
        <w:t>才能看清管内凹槽，需要把管内的一对凹槽垂直于测量面就可以了，转动管子就可以实行，一人转不动时，可用多人，转动前可先把管子向上提起后再转动对准，对准后再把管子压到位，方向就调正好了盖上盖子，拧好螺钉就可以回填。</w:t>
      </w:r>
      <w:r>
        <w:rPr/>
        <w:br/>
      </w:r>
      <w:r>
        <w:rPr>
          <w:rStyle w:val="Bod"/>
        </w:rPr>
        <w:t>　　</w:t>
      </w:r>
      <w:r>
        <w:rPr>
          <w:rStyle w:val="StrongEmphasis"/>
        </w:rPr>
        <w:t>向孔内回填，还需特别注意两点：</w:t>
      </w:r>
      <w:r>
        <w:rPr/>
        <w:br/>
      </w:r>
      <w:r>
        <w:rPr>
          <w:rStyle w:val="Bod"/>
        </w:rPr>
        <w:t>　　在下管子时为减少其浮力，可向管内充清水</w:t>
      </w:r>
      <w:r>
        <w:rPr>
          <w:rStyle w:val="Bod"/>
        </w:rPr>
        <w:t>(</w:t>
      </w:r>
      <w:r>
        <w:rPr>
          <w:rStyle w:val="Bod"/>
        </w:rPr>
        <w:t>自来水、河水等</w:t>
      </w:r>
      <w:r>
        <w:rPr>
          <w:rStyle w:val="Bod"/>
        </w:rPr>
        <w:t>)</w:t>
      </w:r>
      <w:r>
        <w:rPr>
          <w:rStyle w:val="Bod"/>
        </w:rPr>
        <w:t>一边下管子，一边充清水，直至能顺利地放到位。清水也不能放得太多，否则管子会迅速下沉，使人抓不住而掉在孔中，无法继续工作。但管子全部</w:t>
      </w:r>
      <w:r>
        <w:rPr>
          <w:rStyle w:val="Bod"/>
        </w:rPr>
        <w:t>(</w:t>
      </w:r>
      <w:r>
        <w:rPr>
          <w:rStyle w:val="Bod"/>
        </w:rPr>
        <w:t>一孔</w:t>
      </w:r>
      <w:r>
        <w:rPr>
          <w:rStyle w:val="Bod"/>
        </w:rPr>
        <w:t>)</w:t>
      </w:r>
      <w:r>
        <w:rPr>
          <w:rStyle w:val="Bod"/>
        </w:rPr>
        <w:t>下到位置后，一定要把清水充满，这样做可减少泥浆进入管内形成沉淀。</w:t>
      </w:r>
      <w:r>
        <w:rPr/>
        <w:br/>
      </w:r>
      <w:r>
        <w:rPr>
          <w:rStyle w:val="Bod"/>
        </w:rPr>
        <w:t>　　测斜管外面有一对凹槽，此槽是偏心的</w:t>
      </w:r>
      <w:r>
        <w:rPr>
          <w:rStyle w:val="Bod"/>
        </w:rPr>
        <w:t>(</w:t>
      </w:r>
      <w:r>
        <w:rPr>
          <w:rStyle w:val="Bod"/>
        </w:rPr>
        <w:t>为保证测斜管的精度，尽量减少扭角的产生，使联接方法按管子的制作方向联接</w:t>
      </w:r>
      <w:r>
        <w:rPr>
          <w:rStyle w:val="Bod"/>
        </w:rPr>
        <w:t>)</w:t>
      </w:r>
      <w:r>
        <w:rPr>
          <w:rStyle w:val="Bod"/>
        </w:rPr>
        <w:t>与外接头内的凸槽相配合后把管子插入的，若插不下，把管子转动一个方向就可顺利地插入，因为该联接方法只有一个方向能插入，其余方向均插不进去。</w:t>
      </w:r>
    </w:p>
    <w:p>
      <w:pPr>
        <w:pStyle w:val="Normal"/>
        <w:rPr/>
      </w:pPr>
      <w:r>
        <w:rPr/>
      </w:r>
    </w:p>
    <w:sectPr>
      <w:type w:val="nextPage"/>
      <w:pgSz w:orient="landscape" w:w="24948" w:h="24948"/>
      <w:pgMar w:left="3780" w:right="1440" w:gutter="0" w:header="0" w:top="6640" w:footer="0" w:bottom="66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style3">
    <w:name w:val="bod  style3"/>
    <w:basedOn w:val="Style14"/>
    <w:qFormat/>
    <w:rPr/>
  </w:style>
  <w:style w:type="character" w:styleId="Bod">
    <w:name w:val="bo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2">
    <w:name w:val="title2"/>
    <w:basedOn w:val="Style14"/>
    <w:qFormat/>
    <w:rPr/>
  </w:style>
  <w:style w:type="character" w:styleId="Title21">
    <w:name w:val="title21"/>
    <w:basedOn w:val="Style14"/>
    <w:qFormat/>
    <w:rPr>
      <w:rFonts w:ascii="Tahoma" w:hAnsi="Tahoma" w:cs="Tahoma"/>
      <w:b w:val="false"/>
      <w:bCs w:val="false"/>
      <w:color w:val="5995E6"/>
      <w:sz w:val="21"/>
      <w:szCs w:val="21"/>
    </w:rPr>
  </w:style>
  <w:style w:type="character" w:styleId="Bod1">
    <w:name w:val="bod1"/>
    <w:basedOn w:val="Style14"/>
    <w:qFormat/>
    <w:rPr>
      <w:rFonts w:ascii="ˎ̥;Times New Roman" w:hAnsi="ˎ̥;Times New Roman" w:cs="ˎ̥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5:00Z</dcterms:created>
  <dc:creator>微软用户</dc:creator>
  <dc:description/>
  <cp:keywords/>
  <dc:language>en-US</dc:language>
  <cp:lastModifiedBy>萝卜家园</cp:lastModifiedBy>
  <dcterms:modified xsi:type="dcterms:W3CDTF">2008-05-21T02:05:00Z</dcterms:modified>
  <cp:revision>2</cp:revision>
  <dc:subject/>
  <dc:title>CXG-6076系列PVC高精度测斜</dc:title>
</cp:coreProperties>
</file>